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1329-3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79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ст. 15.5 Кодекса Российской Федерации об административных правонарушениях в отношении председателя гаражного потребительского кооператива «Магистраль» Васюкевич Валентины Викторовны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Васюкевич В.В., являясь должностным лицом – председателем ГПК «Магистраль», расположенного по адресу: ХМАО-Югра, г. Мегион, ул. Южная, д. 0, </w:t>
      </w:r>
      <w:r>
        <w:rPr>
          <w:color w:val="000000"/>
          <w:sz w:val="26"/>
          <w:szCs w:val="26"/>
        </w:rPr>
        <w:t>в срок до 00:01 часов 26.04.2024 года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1 квартал 2024 года, срок предоставления которой истек 25.04.2024 года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Васюкевич В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Васюкевич В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56000818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0.03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20.03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ГПК «Магистраль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 на добавленную стоимость за 1 квартал 2024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логовая декларация по налогу на добавленную стоимость за 1 квартал 2024 года </w:t>
      </w:r>
      <w:r>
        <w:rPr>
          <w:b w:val="false"/>
          <w:bCs/>
          <w:color w:val="000000"/>
          <w:sz w:val="26"/>
          <w:szCs w:val="26"/>
        </w:rPr>
        <w:t>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.2024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Васюкевич В.В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ГПК «Магистраль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Васюкевич В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  <w:lang w:bidi="en-US"/>
        </w:rPr>
        <w:t>Васюкевич Валентину Виктор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79251510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